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jc w:val="both"/>
        <w:rPr>
          <w:rFonts w:ascii="Cambria" w:hAnsi="Cambria" w:cs="Cambria"/>
          <w:b/>
          <w:b/>
          <w:color w:val="365F91"/>
          <w:sz w:val="28"/>
        </w:rPr>
      </w:pPr>
      <w:r>
        <w:rPr>
          <w:rFonts w:cs="Cambria" w:ascii="Cambria" w:hAnsi="Cambria"/>
          <w:b/>
          <w:color w:val="365F91"/>
          <w:sz w:val="28"/>
        </w:rPr>
        <w:t>Перетворення заявок на виготовлення єврододатків у заявки на виготовлення додатків до дипломів про вищу освіту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65F91"/>
          <w:sz w:val="24"/>
        </w:rPr>
      </w:pPr>
      <w:r>
        <w:rPr>
          <w:rFonts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чинаючи з версії 2.0.1.9, програма Education, створює заявки на виготовлення додатків до дипломів про вищу освіту і не створює заявки на виготовлення єврододатків. Втім, підтримка заявок на єврододатки триває, існує можливість їх перегляну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кщо Ви маєте набрані заявки на виготовлення додатків європейського зразка, їх треба перетворити на заявки додатків для дипломів про вищу освіту. Існує три способи зробити це швидко і зручно. Яким способом скористатись, обираєте Ви самі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ити нову заявку на виготовлення додатків до дипломів про вищу освіту. В заявці на єврододаток, виділити анкети, які підлягають перенесенню, та скопіювати їх в буфер обміну. Відкрити заявку на виготовлення додатків до дипломів про вищу освіту і  вставити анкети з буфера обмін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В дереві навчальних закладів, вибрати заявку на єврододаток. В меню “Заявки” вибрати послугу “Клонувати заявку”. В формі "Реквізити заявки" додати/виправити необхідні параметр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рити нову заявку на виготовлення додатків до дипломів про вищу освіту. В заявці на єврододаток, в меню “Заявка”, вибрати пункт “Вивантажити анкети в XML”. Відкрити заявку на виготовлення додатків до дипломів про вищу освіту і в меню “Заявка” викликати функцію “Завантажити анкети з XML”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усіх трьох способах, разом із анкетними даними будуть перенесені і оцінки, але за умови, що заявки зроблені по тій самій програмі навчання і дисципліни в довіднику кваліфікацій збігають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8:00Z</dcterms:created>
  <dc:creator/>
  <dc:description/>
  <cp:keywords/>
  <dc:language>en-US</dc:language>
  <cp:lastModifiedBy/>
  <cp:revision>0</cp:revision>
  <dc:subject/>
  <dc:title/>
</cp:coreProperties>
</file>